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>Rožmitálski anjeli…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>cestoval som vlakom  do Rožmitálu pod Třemšínem v západných Čechách. Bolo to vo štvrtok 26. januára 2012. Z Franz Josef Bahnhof vo Viedni som vyrazil o 7:25 hod, plánovaný príchod do Rožmitálu bol o 15:53 hod.</w:t>
      </w:r>
    </w:p>
    <w:p>
      <w:pPr>
        <w:pStyle w:val="Normal"/>
        <w:spacing w:before="0" w:after="320"/>
        <w:jc w:val="both"/>
        <w:rPr>
          <w:rFonts w:ascii="Times New Roman" w:hAnsi="Times New Roman" w:eastAsia="Times New Roman" w:cs="Times New Roman"/>
          <w:color w:val="00006F"/>
          <w:sz w:val="28"/>
        </w:rPr>
      </w:pPr>
      <w:r>
        <w:rPr>
          <w:rFonts w:eastAsia="Times New Roman" w:cs="Times New Roman" w:ascii="Times New Roman" w:hAnsi="Times New Roman"/>
          <w:color w:val="00006F"/>
          <w:sz w:val="28"/>
        </w:rPr>
        <w:t xml:space="preserve"> 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eastAsia="Times New Roman" w:cs="Times New Roman" w:ascii="Times New Roman" w:hAnsi="Times New Roman"/>
          <w:color w:val="00006F"/>
          <w:sz w:val="28"/>
        </w:rPr>
        <w:t xml:space="preserve">   </w:t>
      </w:r>
      <w:r>
        <w:rPr>
          <w:rFonts w:cs="Times New Roman" w:ascii="Times New Roman" w:hAnsi="Times New Roman"/>
          <w:color w:val="00006F"/>
          <w:sz w:val="28"/>
        </w:rPr>
        <w:t>Cesta z Viedne je to ďaleká, o to viac, že som tam mal mať večer o 18:00 hodine prednášku. Nebyť tej prednášky, ktorú som si potreboval ešte v mysli prebehnúť, nebyť únavy a ešte iných, zopár "maličkostí" - vydal by som sa tam autom, lebo by to bol najrýchlejší spôsob dopravy. Ale z dôvodov už uvedených, ako i z možných zaviatych ciest, je predsa len zima, som sa rozhodol cestovať vlakom. Kvoli možnosti štúdia, prípravy na prednášku, kvoli eventuálnemu odpočinku a kvoli šetreniu síl, lebo koncentrácia na šoférovanie po cestách druhej či tretej triedy, bez diaľníc na trase skoro 500 km jedným smerom by mohla byť pre mňa dosť vyčerpávajúca.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eastAsia="Times New Roman" w:cs="Times New Roman" w:ascii="Times New Roman" w:hAnsi="Times New Roman"/>
          <w:color w:val="00006F"/>
          <w:sz w:val="28"/>
        </w:rPr>
        <w:t xml:space="preserve">   </w:t>
      </w:r>
      <w:r>
        <w:rPr>
          <w:rFonts w:cs="Times New Roman" w:ascii="Times New Roman" w:hAnsi="Times New Roman"/>
          <w:color w:val="00006F"/>
          <w:sz w:val="28"/>
        </w:rPr>
        <w:t>Tá cesta vlakom však bolo jedno velké dobrodružstvo, aké som už dávno nezažil. Z plánovaných 4 prestupov sa stalo 7 - na trati boli totiž ďalšie,  nečakané 3 výluky - výstup do autobusu atď., atď.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6F"/>
          <w:sz w:val="28"/>
        </w:rPr>
        <w:t xml:space="preserve">   </w:t>
      </w:r>
      <w:r>
        <w:rPr>
          <w:rFonts w:cs="Times New Roman" w:ascii="Times New Roman" w:hAnsi="Times New Roman"/>
          <w:color w:val="00006F"/>
          <w:sz w:val="28"/>
        </w:rPr>
        <w:t>Prvý prestup mal byť v Českých Veleniciach, druhý v Českých Budějoviciach, tretí v Strakoniciach a štvrtý v Březině. Neplánovaný výstup bol ešte na rakúskom území v mestečku Gmünd, na trati medzi Českými Veleniciami a Českými Budějovicami a na trati medzi Českými Budějovicami a Strakonicami. Všade tam na nás cestujúcich čakali autobusy, previezli nás do susedných obcí a tam sme nastúpili do pristavených vlakov.</w:t>
      </w:r>
    </w:p>
    <w:p>
      <w:pPr>
        <w:pStyle w:val="Normal"/>
        <w:spacing w:before="0" w:after="320"/>
        <w:jc w:val="both"/>
        <w:rPr/>
      </w:pPr>
      <w:r>
        <w:rPr>
          <w:rFonts w:cs="Times New Roman" w:ascii="Times New Roman" w:hAnsi="Times New Roman"/>
          <w:color w:val="00006F"/>
          <w:sz w:val="28"/>
        </w:rPr>
        <w:t>Napriek tomu som mal dobrú náladu a užíval si český  humor: sprievodkyne boli tak milé, že kvôli mne volali dispečérom a prosili ich o zdržanie ďalšieho vlaku, aby som ho kvôli meškaniu predchádzajúceho stihol. Pred posledným výstupom sa do toho okrem sprievodcu zainteresovali ešte dve ďalšie osoby: organizátori podujatia - i oni volali dispečerovi ČD, lebo mali strach, či prídem načas na podujatie a priateľ Vladimír zo Strakoníc, ktorý na mňa čakal v Strakoniciach, lebo i on sa chcel  podujatia v Rožmitále zúčastniť. Vladimírovi som volal z cesty, že moj vlak bude mať meškanie a poprosil ho, či by v prípade veľkého meškania mohol prísť autom, lebo ináč som už pri stále narastajúcom meškaní začínal mať obavy, či vôbec dorazím včas na miesto konania prednášky. Keď som vystúpil v Strakoniciach, príbehol ku mne Vladimír a hovorí: "Poď rychle, vlak na tebe čeká." Bol som jediný, kto prestúpil do jedného dieslového vagónu miestnej "lokálky" a keď sme nastúpili, strojvedúci si vydýchol (vykukoval z okna, či už idem) a hovorí: "No jěště štěstí, že jste již tady, už jsem chtěl odjet". Nastúpil som i s Vladimírom  a zabuchli sme dvere. Vtom Vladimír hovorí (s flegmatickým kľudom): "Je, já jsem si zapoměl koupit lístek" - nevedel totiž, či budeme ďalej pokračovať vlakom alebo jeho autom. Vybehol nečakane z vlaku von smerom k stanici, aby si kúpil lístok. Ja za nim kričím, aby tam nešiel, že lístok kúpime vo vlaku, že už predsa odchádzame. Lenže on ma už  nepočul a vbehol do staničnej budovy. Vtom sa elektronicky zaklapli dvere, vlak sa pohol. Okamžite som pribehol ku dverám strojvodcu a zaklopal na ne: Otvoril a ja mu hovorím: "Prosím vás pane zastavte, ten pán co na mne čekal si šel koupit lístek:" - A on na to: "Ježíš Maria, vy jste se snad oba zbláznili - tak já mám už dlouhé zpoždění kvůli vám a vy se tady ještě promenádujete kvůli posranýmu lístku, který jste již dávno měli mít."  Ale zastavil.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 xml:space="preserve">Vladimír pribehol, všetci, i plný vagón ľudí sme si vydýchli a zasmiali sa… a ja, napriek tomu, že odvtedy uplynulo už niekoľko dní, sa ešte teraz usmievam nad tou  komickou udalosťou… 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eastAsia="Times New Roman" w:cs="Times New Roman" w:ascii="Times New Roman" w:hAnsi="Times New Roman"/>
          <w:color w:val="00006F"/>
          <w:sz w:val="28"/>
        </w:rPr>
        <w:t xml:space="preserve">    </w:t>
      </w:r>
      <w:r>
        <w:rPr>
          <w:rFonts w:cs="Times New Roman" w:ascii="Times New Roman" w:hAnsi="Times New Roman"/>
          <w:color w:val="00006F"/>
          <w:sz w:val="28"/>
        </w:rPr>
        <w:t>Do Rožmitálu sme dorazili včas, prednáška i následné debaty dopadli dobre. Bolo to mimochodom na veľmi háklivú tému - na tému rakúskych a nemeckých reformných hnutí v cirkvi, na tému väčšej činnosti laikov v cirkvi a na tému demokratizácie cirkvi. Zo všetkých diskusných príspevkov  a z celého dlhého večera boli evidentné, ako echo tieto reakcie: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>- Prekvapenie až úžas nad tým, ako to v skutočnosti je a na základe čoho vobec reformné hnutia vznikli. Akoby sa ľuďom zrazu otvorili oči, lebo zo strohých, polopravdivých až lživých informácii, aké oficiálne cirkevné média v Čechách i na Slovensku o reformných hnutiach šíria mali úplne skreslený a pravde neodpovedajúci obraz.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>- Ochota, priam výzva k "Aufruf zur Mündigkeit" - "Výzve k svojprávnosti" akoby sami zúčastnení pochopili, že už sú konečne i oni dospelí, zrelí, svojprávni a že i oni majú právo ba čo viac, potrebu povedať nahlas svoj hlas podľa motta: V cirkvi sme všetci bratia a sestry, nieto medzi nami rozdielu a po stáročia umelo vykonštruované modely hierarchie oddelenej od reality života laikov už musia skončiť.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 xml:space="preserve">Bola tam nesmierne krásna, živá, otvorená atmosféra a mňa tešia dve veci:  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 xml:space="preserve">Prvá: O dva dni neskôr som dostal email, v ktorom organizátori tohoto podujatia píšu, že tá atmosféra predčila všetky doterajšie akcie, aké tam kedy usporiadali a že sa dá porovnať snáď len s jednou udalosťou - s rokom 1989, keď padol komunizmus a ľudia v nadšenej radosti oslavovali svoju slobodu.  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>Druhá: Biblia - hlavne Starý Zákon - je plná obrazov o anjeloch či bytostiach, ktoré sú nám dané, aby nás doprevádzali, ochraňovali nás, pomáhali nám. My, ľudia 21. storočia sme sa stali už príliš racionálnymi a technickými a anjeli sú pre nás možno už len rozprávkové bytosti. To, čo som však zažil toho 26. januára na ceste do Rožmitálu, to, o čom bolo potrebné tam hovoriť a čo bolo tak skvelo prijaté, je pre mňa osobne dôkazom - nech si hovorí, kto chce, čo chce - že ma v ten deň doprevádzali anjeli, lebo niekomu veľmi záležalo na tom, aby som tam bol….</w:t>
      </w:r>
    </w:p>
    <w:p>
      <w:pPr>
        <w:pStyle w:val="Normal"/>
        <w:spacing w:before="0" w:after="320"/>
        <w:jc w:val="both"/>
        <w:rPr>
          <w:rFonts w:ascii="Times New Roman" w:hAnsi="Times New Roman" w:eastAsia="Times New Roman" w:cs="Times New Roman"/>
          <w:color w:val="00006F"/>
          <w:sz w:val="28"/>
        </w:rPr>
      </w:pPr>
      <w:r>
        <w:rPr>
          <w:rFonts w:eastAsia="Times New Roman" w:cs="Times New Roman" w:ascii="Times New Roman" w:hAnsi="Times New Roman"/>
          <w:color w:val="00006F"/>
          <w:sz w:val="28"/>
        </w:rPr>
        <w:t xml:space="preserve">  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6F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6F"/>
          <w:sz w:val="28"/>
        </w:rPr>
        <w:t>Peter Žaloudek, Február 2012</w:t>
      </w:r>
    </w:p>
    <w:p>
      <w:pPr>
        <w:pStyle w:val="Normal"/>
        <w:spacing w:before="0" w:after="320"/>
        <w:jc w:val="both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color w:val="00006F"/>
          <w:sz w:val="28"/>
        </w:rPr>
      </w:pPr>
      <w:r>
        <w:rPr>
          <w:rFonts w:cs="Times New Roman" w:ascii="Times New Roman" w:hAnsi="Times New Roman"/>
          <w:color w:val="00006F"/>
          <w:sz w:val="2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21:00Z</dcterms:created>
  <dc:creator>smzradonk</dc:creator>
  <dc:description/>
  <cp:keywords/>
  <dc:language>en-US</dc:language>
  <cp:lastModifiedBy>smzstrzal</cp:lastModifiedBy>
  <dcterms:modified xsi:type="dcterms:W3CDTF">2012-02-03T18:21:00Z</dcterms:modified>
  <cp:revision>2</cp:revision>
  <dc:subject/>
  <dc:title>Rožmitálski anjeli…</dc:title>
</cp:coreProperties>
</file>